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ревнований "Серовский серпантин", в рамках Летнего Кубка Северных городов -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.07.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 2003 г.р. и младше  1км кросс – 1 км велокро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38"/>
        <w:gridCol w:w="1533"/>
        <w:gridCol w:w="1984"/>
        <w:gridCol w:w="1312"/>
        <w:gridCol w:w="1403"/>
        <w:gridCol w:w="1007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/ возра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/ горо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врем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аулков Георг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филов Кирил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дельвейс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нека Кирил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львей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пов Никит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львей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дрявцев Денис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дрявцев Олег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ников Семен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сев Егор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ков Семен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№11 Се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ов Всеволод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львей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ников Дмитр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 Ефи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анов Тимоф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 Кирил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 Макси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хин Евг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ир Игор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ский Русл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ков Арс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  2003 г.р. и младше  1км кросс – 1 км велокро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38"/>
        <w:gridCol w:w="1533"/>
        <w:gridCol w:w="1984"/>
        <w:gridCol w:w="1312"/>
        <w:gridCol w:w="1403"/>
        <w:gridCol w:w="1007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/ возра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/ горо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врем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Анаста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Крист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ина ал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 2001 - 2002 гг.р.  1км кросс – 1 км велокро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38"/>
        <w:gridCol w:w="1533"/>
        <w:gridCol w:w="1984"/>
        <w:gridCol w:w="1312"/>
        <w:gridCol w:w="1403"/>
        <w:gridCol w:w="1007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/ возра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/ горо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врем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еев Никола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турьинс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кушев Ники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  2001 - 2002 гг.р.  1км кросс – 1 км велокро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38"/>
        <w:gridCol w:w="1533"/>
        <w:gridCol w:w="1984"/>
        <w:gridCol w:w="1312"/>
        <w:gridCol w:w="1403"/>
        <w:gridCol w:w="1007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/ возра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/ горо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врем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цова Ангел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а Евг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уральс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никова Пол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ницина Ли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 1999 – 2000 гг.р.    3 км кросс – 6км велокро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38"/>
        <w:gridCol w:w="1533"/>
        <w:gridCol w:w="1984"/>
        <w:gridCol w:w="1312"/>
        <w:gridCol w:w="1403"/>
        <w:gridCol w:w="1007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/ возра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/ горо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врем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в Ники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зин Кирил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жегов Гле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Яросла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  1999 – 2000 гг.р.   3 км кросс – 3 км велокро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38"/>
        <w:gridCol w:w="1533"/>
        <w:gridCol w:w="1984"/>
        <w:gridCol w:w="1312"/>
        <w:gridCol w:w="1403"/>
        <w:gridCol w:w="1007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/ возра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/ горо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врем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Екатер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ы 1997 – 1998 гг.р.  3 км кросс – 6км велокро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38"/>
        <w:gridCol w:w="1533"/>
        <w:gridCol w:w="1984"/>
        <w:gridCol w:w="1312"/>
        <w:gridCol w:w="1403"/>
        <w:gridCol w:w="1007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/ возра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/ горо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врем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айнер Владими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турьинс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Александ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турьинс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тов Александ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щины 1997 – 1998 гг.р.  3 км кросс – 3км велокро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38"/>
        <w:gridCol w:w="1533"/>
        <w:gridCol w:w="1984"/>
        <w:gridCol w:w="1312"/>
        <w:gridCol w:w="1403"/>
        <w:gridCol w:w="1007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/ возра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/ горо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врем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деева Альб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ы 1986 – 1996 гг.р.  3 км кросс – 6км велокро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38"/>
        <w:gridCol w:w="1533"/>
        <w:gridCol w:w="1984"/>
        <w:gridCol w:w="1312"/>
        <w:gridCol w:w="1403"/>
        <w:gridCol w:w="1007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/ возра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/ горо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врем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Константи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ов Александ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Русл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турьинс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Дмитр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тс Макси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еров Артем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щины 1986 – 1996 гг.р.  3 км кросс – 3км велокро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38"/>
        <w:gridCol w:w="1533"/>
        <w:gridCol w:w="1984"/>
        <w:gridCol w:w="1312"/>
        <w:gridCol w:w="1403"/>
        <w:gridCol w:w="1007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/ возра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/ горо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врем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ая Ма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цова Евг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турьинс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ы 1976 – 1965 гг.р.  3 км кросс – 6км велокро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38"/>
        <w:gridCol w:w="1533"/>
        <w:gridCol w:w="1984"/>
        <w:gridCol w:w="1312"/>
        <w:gridCol w:w="1403"/>
        <w:gridCol w:w="1007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/ возра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/ горо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врем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нинг Евг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турьинс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кин Иль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турьинс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 Серг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Андр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нин Ив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хин Владими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ел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енев Андр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е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щины 1976 – 1965 гг.р.  3 км кросс – 3км велокро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38"/>
        <w:gridCol w:w="1533"/>
        <w:gridCol w:w="1984"/>
        <w:gridCol w:w="1312"/>
        <w:gridCol w:w="1403"/>
        <w:gridCol w:w="1007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/ возра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/ горо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врем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йцева Оксан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еева Натал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турьинс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хина Лид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ы 1966 – 1975 гг.р.  3 км кросс – 6км велокро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38"/>
        <w:gridCol w:w="1533"/>
        <w:gridCol w:w="1984"/>
        <w:gridCol w:w="1312"/>
        <w:gridCol w:w="1403"/>
        <w:gridCol w:w="1007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/ возра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/ горо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врем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аулков Александ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Паве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 Никола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хария Эдуар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турьинс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Андр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Никола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ел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ир Дени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е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ы 1956 – 1965 гг.р.  3 км кросс – 6км велокро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38"/>
        <w:gridCol w:w="1533"/>
        <w:gridCol w:w="1984"/>
        <w:gridCol w:w="1312"/>
        <w:gridCol w:w="1403"/>
        <w:gridCol w:w="1007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/ возра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/ горо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врем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 Александ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турьинс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инин Дмитр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баев Серг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ел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 Игор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е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щины 1956 – 1965 гг.р.  3 км кросс – 3км велокро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38"/>
        <w:gridCol w:w="1533"/>
        <w:gridCol w:w="1984"/>
        <w:gridCol w:w="1312"/>
        <w:gridCol w:w="1403"/>
        <w:gridCol w:w="1007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/ возра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/ горо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врем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улева Светл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ова Любов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ы 1955 и старше  3 км кросс – 6км велокро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38"/>
        <w:gridCol w:w="1533"/>
        <w:gridCol w:w="1984"/>
        <w:gridCol w:w="1312"/>
        <w:gridCol w:w="1403"/>
        <w:gridCol w:w="1007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/ возра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/ горо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врем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Александ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ицин Михаи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пинс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ков Оле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в Никола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Валер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ые соревнования   эстафета на велосипедах  3 круга по 1 км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07"/>
        <w:gridCol w:w="3260"/>
        <w:gridCol w:w="2410"/>
      </w:tblGrid>
      <w:tr>
        <w:trPr>
          <w:trHeight w:val="32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 Дмитр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3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деева Альби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ка Кирил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аулков Александ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Екатери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аулков Георг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хин Владими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хина Лид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филов Кирилл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Андр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,5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еева Наталь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анов Тимоф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ланов Макси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Окса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ланова Ки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ир Дени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ир Ольг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ир Игор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 Серг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 Виктор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 Поли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                                   А.М. Поликарпов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                                                                                     Е.В. Самойлова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6:00Z</dcterms:created>
  <dc:creator>Вячеслав</dc:creator>
  <dc:description/>
  <dc:language>en-US</dc:language>
  <cp:lastModifiedBy>Лаптев</cp:lastModifiedBy>
  <dcterms:modified xsi:type="dcterms:W3CDTF">2015-07-20T10:36:00Z</dcterms:modified>
  <cp:revision>2</cp:revision>
  <dc:subject/>
  <dc:title/>
</cp:coreProperties>
</file>